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Builders Lett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The Manager</w:t>
      </w:r>
    </w:p>
    <w:p>
      <w:pPr>
        <w:pStyle w:val="Normal"/>
        <w:rPr/>
      </w:pPr>
      <w:r>
        <w:rPr/>
        <w:t>PNB Housing Finance Ltd.</w:t>
      </w:r>
    </w:p>
    <w:p>
      <w:pPr>
        <w:pStyle w:val="Normal"/>
        <w:rPr/>
      </w:pPr>
      <w:r>
        <w:rPr/>
        <w:t>Hydera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: Demand Letter for release of payment- R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1.) Flat No _______ Project “ &lt;venture Name&gt; booked in the name of Mr.________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**********</w:t>
      </w:r>
    </w:p>
    <w:p>
      <w:pPr>
        <w:pStyle w:val="Normal"/>
        <w:rPr/>
      </w:pPr>
      <w:r>
        <w:rPr/>
        <w:t>This is in referenceto the above Apartment booked in the project- &lt;Venture Name&gt; situated at &lt; Venture Address&gt;, we here by inform you that the progress of construction is as per schedule /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inform you that, we have completed _____ floor slab/flat and hence you are requested to release the amount payable on or before ________ as per the details below: the details below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76504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76"/>
                              <w:gridCol w:w="1876"/>
                              <w:gridCol w:w="1876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iculars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allment Amount / Full Amount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vice Tax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 completion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pt;height:71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76"/>
                        <w:gridCol w:w="1876"/>
                        <w:gridCol w:w="1876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ulars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llment Amount / Full Amount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 Tax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completion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e cheque / PO should be prepared / issued as per the detail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ee’s Name: _________________________________________</w:t>
      </w:r>
    </w:p>
    <w:p>
      <w:pPr>
        <w:pStyle w:val="Normal"/>
        <w:rPr/>
      </w:pPr>
      <w:r>
        <w:rPr/>
        <w:t>Bank Name: __________________________________________</w:t>
      </w:r>
    </w:p>
    <w:p>
      <w:pPr>
        <w:pStyle w:val="Normal"/>
        <w:rPr/>
      </w:pPr>
      <w:r>
        <w:rPr/>
        <w:t>Bank Account No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do the needful to the earl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sed Signatory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03:00Z</dcterms:created>
  <dc:creator>Illiscap-DT2</dc:creator>
  <dc:description/>
  <cp:keywords/>
  <dc:language>en-US</dc:language>
  <cp:lastModifiedBy>SS</cp:lastModifiedBy>
  <dcterms:modified xsi:type="dcterms:W3CDTF">2013-12-14T10:26:00Z</dcterms:modified>
  <cp:revision>5</cp:revision>
  <dc:subject/>
  <dc:title/>
</cp:coreProperties>
</file>